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 ноября   2010 г.  </w:t>
        <w:tab/>
        <w:tab/>
        <w:tab/>
        <w:tab/>
        <w:t xml:space="preserve">                                                              № 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ихрова Людмила Павловна, заместитель директора по хозяйственной  части МБОУ ДОД «Детская художественная школа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канцелярских товаров (запрос котировок от 20 октября  2010 года №  34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БОУ ДОД «Детская художественная школа». Почтовый адрес: 628260,   ул. Железнодорожная, 3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 «26»  окт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10» ноября 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628260,   ул. Железнодорожная, 33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60 83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Срок и условия оплаты товара: безналичное перечисление  в течение 10 рабочих дней   с момента  подписания  товарной  накладной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в течение 10 дней    с момента  подписания 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6» ноября 2010 г. 17 часов 00 минут) были поданы   3 (три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иктория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1, ул.Бебеля, 142-164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14 часов 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146, ул.Чкалова, д.43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1 часов  0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тыкова Елена Евген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ул.Куйбышева, 84, корп.2, кв.31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9 часов  59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большинством голос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50 352 (Пятьдесят тысяч  триста пятьдесят два) рубля 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ООО «Урал-Смикон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иктория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 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b/>
              </w:rPr>
              <w:t>54 957,5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 ____________________Л.П. </w:t>
      </w:r>
      <w:r>
        <w:rPr>
          <w:sz w:val="24"/>
          <w:szCs w:val="24"/>
        </w:rPr>
        <w:t>Вихро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sectPr>
          <w:type w:val="nextPage"/>
          <w:pgSz w:w="11906" w:h="16838"/>
          <w:pgMar w:left="1361" w:right="851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17» ноября   2010г.  № 3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канцелярских товаров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>(запрос котировок от 20 октября  2010 года № 34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МБОУ ДОД «Детская художественная школа».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850"/>
        <w:gridCol w:w="1276"/>
        <w:gridCol w:w="992"/>
        <w:gridCol w:w="1418"/>
        <w:gridCol w:w="992"/>
        <w:gridCol w:w="1418"/>
        <w:gridCol w:w="1134"/>
        <w:gridCol w:w="1559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ктория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Урал – Смик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Штыкова Елена Евген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Бумага </w:t>
            </w:r>
            <w:r>
              <w:rPr>
                <w:sz w:val="20"/>
                <w:szCs w:val="20"/>
              </w:rPr>
              <w:t xml:space="preserve"> для  офисной  тех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 листов в пачке, формат листа А-4, размер листа 210х297 мм., плотность бумаги 80г/ кв.метр, белизна146%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уч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раненом прозрачном  корпусе, с металлическим наконечником, съемным колпачком, сменным   стержнем. Цвет  чернил- си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цветный  клей для склеивания  бумаги, картона, вес не менее 36 г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 лен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пластиковом  корпусе, ширина  ленты  5мм., длина не менее 6 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-вкладыши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зрачные, формат А-4, изготовлены  из пропиленовой  пленки толщиной 35мкм., с боковой  перфораци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Бумага </w:t>
            </w:r>
            <w:r>
              <w:rPr>
                <w:sz w:val="20"/>
                <w:szCs w:val="20"/>
              </w:rPr>
              <w:t xml:space="preserve"> для  офисной  тех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 листов в пачке, формат листа А-4, размер листа 210х297 мм., плотность бумаги 80г/ кв.метр, 5 цв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зрачная  клейкая  односторонняя  лента, размер (ШхД)  48мм. х66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сторонняя клейкая  лента, размер (ШхД) 48мм. х25 метр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а  из плотного  картона, покрытого бумвинилином,  цвет синий, нижний край папки  с металлической  окантовкой, размер 285х320мм.,формат А-4, ширина корешка 50м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ля рисунка и чер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т А4 белого плотного картона 160г/м 24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а  из  мягкого пластика с прозрачным верхом, механизм скоросшивания  из нержавеющей стали, формат 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 канцелярск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ожка из бумвинила, внутренний  блок  из офсетной  бумаги  в клетку, 96 листов, формата А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 с клеевым  крае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уется  как  бумага  для  заметок  с клейким  краем, в  блоке 100 листов, цвет  блоков- разноцветные, размер  76х76 м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 для степле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елированные  скобы  № 24, в упаковке 1000 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ридж для принтера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>-1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черный, ресурс не менее 2000 стра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для принтер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Р  </w:t>
            </w:r>
            <w:r>
              <w:rPr>
                <w:sz w:val="20"/>
                <w:szCs w:val="20"/>
                <w:lang w:val="en-US"/>
              </w:rPr>
              <w:t>Deskj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240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, ресурс не менее 400 стра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для принтер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Р  </w:t>
            </w:r>
            <w:r>
              <w:rPr>
                <w:sz w:val="20"/>
                <w:szCs w:val="20"/>
                <w:lang w:val="en-US"/>
              </w:rPr>
              <w:t>Deskj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240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ёхцветный, ресурс не менее 400 стра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ит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фисной техники, длина шнура не менее 3 метров, на 5 розе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рамк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а из дерева цвет орех со стеклом размер 21 х30 см., формат А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рам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а из пластика цвет белый или черный со стеклом размер 44 х31 см.,   формат  А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рам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а из пластика цвет белый или черный со стеклом размер 88 х 62 см., формат А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 800мб 48-х 50 шт. в упаков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лер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лер тип скобы 53 мебельный регулируемый  металлическ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мебельного степлера. Заостренные. тип 53 в упаковке 1000 шт. 8 м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самоклеящая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овая самоклеящаяся пленка цвет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расный 10 метров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синий 10 метров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жёлтый 10 метров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еленый 10 метров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ерный 10 метр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дип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4, цветные глянцевый или матовый поверхность с рисунком на творческую тем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ланк благодарственного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4, цветные глянцевый или матовый поверхность с рисунком на творческую тем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ланк грам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4, цветные глянцевый или матовый поверхность с рисунком на творческую тему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宋体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bCs/>
              </w:rPr>
              <w:t>60 8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95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35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509,0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оставки товар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ечение 10 дней    с момента  подписания   муниципального  контра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 после подписания товарной накладн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8:00Z</dcterms:created>
  <dc:creator>Lullis_ER</dc:creator>
  <dc:description/>
  <cp:keywords/>
  <dc:language>en-US</dc:language>
  <cp:lastModifiedBy>Lullis_ER</cp:lastModifiedBy>
  <dcterms:modified xsi:type="dcterms:W3CDTF">2010-11-17T10:18:00Z</dcterms:modified>
  <cp:revision>1</cp:revision>
  <dc:subject/>
  <dc:title>Муниципальное образование  городской округ –город Югорск</dc:title>
</cp:coreProperties>
</file>